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8705"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8705" cy="1009015"/>
                      </a:xfrm>
                      <a:prstGeom prst="rect">
                        <a:avLst/>
                      </a:prstGeom>
                    </pic:spPr>
                  </pic:pic>
                </a:graphicData>
              </a:graphic>
            </wp:anchor>
          </w:drawing>
        </w:r>
      </w:hyperlink>
      <w:r>
        <w:rPr>
          <w:rStyle w:val="InternetLink"/>
          <w:rFonts w:cs="Comfortaa" w:ascii="Comfortaa" w:hAnsi="Comfortaa"/>
          <w:b/>
          <w:color w:val="943634"/>
          <w:sz w:val="52"/>
          <w:szCs w:val="52"/>
          <w:u w:val="none"/>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color w:val="000000"/>
            <w:sz w:val="26"/>
            <w:szCs w:val="26"/>
            <w:u w:val="none"/>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Nasa International Space Apps Challenge 2014</w:t>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2 Απριλίου 2014</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Ο </w:t>
      </w:r>
      <w:r>
        <w:rPr>
          <w:rFonts w:cs="Comfortaa" w:ascii="Comfortaa" w:hAnsi="Comfortaa"/>
          <w:b/>
          <w:bCs/>
          <w:sz w:val="24"/>
          <w:szCs w:val="24"/>
          <w:lang w:val="el-GR"/>
        </w:rPr>
        <w:t>Σύλλογος Ερασιτεχνικής Αστρονομίας</w:t>
      </w:r>
      <w:r>
        <w:rPr>
          <w:rFonts w:cs="Comfortaa" w:ascii="Comfortaa" w:hAnsi="Comfortaa"/>
          <w:sz w:val="24"/>
          <w:szCs w:val="24"/>
          <w:lang w:val="el-GR"/>
        </w:rPr>
        <w:t xml:space="preserve"> (ΣΕΑ) σε συνεργασία με το </w:t>
      </w:r>
      <w:r>
        <w:rPr>
          <w:rFonts w:cs="Comfortaa" w:ascii="Comfortaa" w:hAnsi="Comfortaa"/>
          <w:b/>
          <w:bCs/>
          <w:sz w:val="24"/>
          <w:szCs w:val="24"/>
          <w:lang w:val="el-GR"/>
        </w:rPr>
        <w:t>Hackerspace.gr</w:t>
      </w:r>
      <w:r>
        <w:rPr>
          <w:rFonts w:cs="Comfortaa" w:ascii="Comfortaa" w:hAnsi="Comfortaa"/>
          <w:sz w:val="24"/>
          <w:szCs w:val="24"/>
          <w:lang w:val="el-GR"/>
        </w:rPr>
        <w:t xml:space="preserve"> (HSGR) σας προσκαλούν, όπως και το 2013, στο NASA International Space Apps Challenge 2014 στην Αθήνα [1]. Το  International Space Apps Challenge 2014 είναι μια διήμερη εκδήλωση,  κατά τη διάρκεια της οποίας, πολίτες από όλο το κόσμο συνεργάζονται για  την επίλυση προβλημάτων διαστημικής τεχνολογίας και κοινωνικών αναγκών,  υπό την αιγίδα της NASA.</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υνδυάζοντας το πάθος για το διάστημα (ΣΕΑ) και το πάθος για την τεχνολογία (hackerspace.gr),  οργανώνουμε ένα παραγωγικό και πολλά υποσχόμενο διήμερο στην Αθήνα, καθώς το 2013 η συμμετοχή Popey On Mars από το hackerspace.gr κέρδισε το πρώτο βραβείο στην κατηγορία Best Mission Concept. </w:t>
      </w:r>
      <w:r>
        <w:rPr>
          <w:rFonts w:cs="Comfortaa" w:ascii="Comfortaa" w:hAnsi="Comfortaa"/>
          <w:b/>
          <w:bCs/>
          <w:sz w:val="24"/>
          <w:szCs w:val="24"/>
          <w:lang w:val="el-GR"/>
        </w:rPr>
        <w:t>Η  εκδήλωση θα πραγματοποιηθεί στο χώρο του hackerspace.gr (Αμπατιέλου 11, Άγιος Ελευθέριος)  συνεχόμενα από τις 9:30 π.μ. του Σαββάτου 12 Απριλίου μέχρι τις 11 μ.μ.  της Κυριακής 13 Απριλίου (ολονύκτιο hacking)!</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Οι συμμετέχοντες θα κληθούν να αντιμετωπίσουν προκλήσεις, αναπτύσσοντας  ανοικτό λογισμικό, δημιουργώντας ηλεκτρονικές και μηχανολογικές  κατασκευές και αναπαριστώντας δεδομένα με οπτικοακουστικό υλικό. Οι  προκλήσεις αυτές καθορίζονται από τη NASA και επικεντρώνονται στη βελτίωση της ανθρώπινης ζωής στη Γη και το διάστημα [2].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Κατά τη διάρκεια της εκδήλωσης και ιδιαίτερα κατά τις νυχτερινές ώρες,  όσοι συμμετέχουν θα πειραματιστούν με τις κατασκευές που θα υλοποιηθούν  για τις ανάγκες των προκλήσεων. Καιρού επιτρέποντος, θα δοθεί και η  δυνατότητα παρατήρησης του νυχτερινού ουρανού από τηλεσκόπια μελών του  ΣΕΑ.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Η παρακολούθηση είναι ανοιχτή για το κοινό, ενώ αν θέλετε να συμμετέχετε στην προσπάθεια επίλυσης των προκλήσεων, πρέπει να συμπληρώσετε την αντίστοιχη φόρμα [3].</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t xml:space="preserve">Ο Σ.Ε.Α [4]. αποτελεί  ένα σύλλογο με σκοπό τη συστηματική μελέτη και προαγωγή της  ερασιτεχνικής αστρονομίας στην Ελλάδα, καθώς και τη συμβολή στην  κατανόηση και προσέγγιση των αστρονομικών φαινομένων από το κοινωνικό  σύνολο, στα πλαίσια που ευρύτερα υπαγορεύονται από την επιστήμη της  Αστρονομίας. </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t>Το hackerspace.gr [5]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1] </w:t>
      </w:r>
      <w:hyperlink r:id="rId5">
        <w:r>
          <w:rPr>
            <w:rStyle w:val="InternetLink"/>
            <w:rFonts w:cs="Comfortaa" w:ascii="Comfortaa" w:hAnsi="Comfortaa"/>
            <w:sz w:val="24"/>
            <w:szCs w:val="24"/>
            <w:lang w:val="el-GR"/>
          </w:rPr>
          <w:t>https://2014.spaceappschallenge.org/location/athens/</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2] </w:t>
      </w:r>
      <w:hyperlink r:id="rId6">
        <w:r>
          <w:rPr>
            <w:rStyle w:val="InternetLink"/>
            <w:rFonts w:cs="Comfortaa" w:ascii="Comfortaa" w:hAnsi="Comfortaa"/>
            <w:sz w:val="24"/>
            <w:szCs w:val="24"/>
            <w:lang w:val="el-GR"/>
          </w:rPr>
          <w:t>https://2014.spaceappschallenge.org/challenge/</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3] </w:t>
      </w:r>
      <w:hyperlink r:id="rId7">
        <w:r>
          <w:rPr>
            <w:rStyle w:val="InternetLink"/>
            <w:rFonts w:cs="Comfortaa" w:ascii="Comfortaa" w:hAnsi="Comfortaa"/>
            <w:sz w:val="24"/>
            <w:szCs w:val="24"/>
            <w:lang w:val="el-GR"/>
          </w:rPr>
          <w:t>https://2014.spaceappschallenge.org/register/</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4] </w:t>
      </w:r>
      <w:hyperlink r:id="rId8">
        <w:r>
          <w:rPr>
            <w:rStyle w:val="InternetLink"/>
            <w:rFonts w:cs="Comfortaa" w:ascii="Comfortaa" w:hAnsi="Comfortaa"/>
            <w:sz w:val="24"/>
            <w:szCs w:val="24"/>
            <w:lang w:val="el-GR"/>
          </w:rPr>
          <w:t>http://www.hellas-astro.gr</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5] </w:t>
      </w:r>
      <w:hyperlink r:id="rId9">
        <w:r>
          <w:rPr>
            <w:rStyle w:val="InternetLink"/>
            <w:rFonts w:cs="Comfortaa" w:ascii="Comfortaa" w:hAnsi="Comfortaa"/>
            <w:sz w:val="24"/>
            <w:szCs w:val="24"/>
            <w:lang w:val="el-GR"/>
          </w:rPr>
          <w:t>http://www.hackerspace.gr/</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10">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11">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12">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Arial">
    <w:charset w:val="01"/>
    <w:family w:val="swiss"/>
    <w:pitch w:val="variable"/>
  </w:font>
  <w:font w:name="Comforta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s://2014.spaceappschallenge.org/location/athens/" TargetMode="External"/><Relationship Id="rId6" Type="http://schemas.openxmlformats.org/officeDocument/2006/relationships/hyperlink" Target="https://2014.spaceappschallenge.org/challenge/" TargetMode="External"/><Relationship Id="rId7" Type="http://schemas.openxmlformats.org/officeDocument/2006/relationships/hyperlink" Target="https://2014.spaceappschallenge.org/register/" TargetMode="External"/><Relationship Id="rId8" Type="http://schemas.openxmlformats.org/officeDocument/2006/relationships/hyperlink" Target="http://www.hellas-astro.gr/" TargetMode="External"/><Relationship Id="rId9" Type="http://schemas.openxmlformats.org/officeDocument/2006/relationships/hyperlink" Target="http://www.hackerspace.gr/" TargetMode="External"/><Relationship Id="rId10" Type="http://schemas.openxmlformats.org/officeDocument/2006/relationships/hyperlink" Target="http://hackerspace.gr/" TargetMode="External"/><Relationship Id="rId11" Type="http://schemas.openxmlformats.org/officeDocument/2006/relationships/hyperlink" Target="mailto:mail@hackerspace.gr" TargetMode="External"/><Relationship Id="rId12" Type="http://schemas.openxmlformats.org/officeDocument/2006/relationships/hyperlink" Target="http://hackerspace.gr/wiki/Pressk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comzeradd </cp:lastModifiedBy>
  <dcterms:modified xsi:type="dcterms:W3CDTF">2014-04-02T10:57:10Z</dcterms:modified>
  <cp:revision>14</cp:revision>
  <dc:subject/>
  <dc:title/>
</cp:coreProperties>
</file>