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sz w:val="52"/>
          <w:szCs w:val="52"/>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sz w:val="26"/>
            <w:szCs w:val="26"/>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cs="Comfortaa"/>
          <w:b/>
          <w:b/>
          <w:bCs/>
          <w:sz w:val="28"/>
          <w:szCs w:val="28"/>
          <w:lang w:val="el-GR"/>
        </w:rPr>
      </w:pPr>
      <w:r>
        <w:rPr>
          <w:rFonts w:eastAsia="Times New Roman" w:cs="Comfortaa" w:ascii="Comfortaa" w:hAnsi="Comfortaa"/>
          <w:b/>
          <w:bCs/>
          <w:sz w:val="28"/>
          <w:szCs w:val="28"/>
          <w:lang w:val="el-GR"/>
        </w:rPr>
        <w:t>Ελευθερία του λόγου και την προστασία των επικοινωνιών στο Internet</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Στις </w:t>
      </w:r>
      <w:r>
        <w:rPr>
          <w:rFonts w:cs="Comfortaa" w:ascii="Comfortaa" w:hAnsi="Comfortaa"/>
          <w:b/>
          <w:bCs/>
          <w:sz w:val="24"/>
          <w:szCs w:val="24"/>
          <w:lang w:val="el-GR"/>
        </w:rPr>
        <w:t>14 Μαρτίου και ώρα 19:00</w:t>
      </w:r>
      <w:r>
        <w:rPr>
          <w:rFonts w:cs="Comfortaa" w:ascii="Comfortaa" w:hAnsi="Comfortaa"/>
          <w:sz w:val="24"/>
          <w:szCs w:val="24"/>
          <w:lang w:val="el-GR"/>
        </w:rPr>
        <w:t xml:space="preserve"> ξεκινάει στο hackerspace.gr η πρώτη, από μία σειρά παρουσιάσεων, με θέμα την </w:t>
      </w:r>
      <w:r>
        <w:rPr>
          <w:rFonts w:cs="Comfortaa" w:ascii="Comfortaa" w:hAnsi="Comfortaa"/>
          <w:b/>
          <w:bCs/>
          <w:sz w:val="24"/>
          <w:szCs w:val="24"/>
          <w:lang w:val="el-GR"/>
        </w:rPr>
        <w:t>ελευθερία του λόγου</w:t>
      </w:r>
      <w:r>
        <w:rPr>
          <w:rFonts w:cs="Comfortaa" w:ascii="Comfortaa" w:hAnsi="Comfortaa"/>
          <w:sz w:val="24"/>
          <w:szCs w:val="24"/>
          <w:lang w:val="el-GR"/>
        </w:rPr>
        <w:t xml:space="preserve"> και την </w:t>
      </w:r>
      <w:r>
        <w:rPr>
          <w:rFonts w:cs="Comfortaa" w:ascii="Comfortaa" w:hAnsi="Comfortaa"/>
          <w:b/>
          <w:bCs/>
          <w:sz w:val="24"/>
          <w:szCs w:val="24"/>
          <w:lang w:val="el-GR"/>
        </w:rPr>
        <w:t>προστασία των επικοινωνιών στο Internet</w:t>
      </w:r>
      <w:r>
        <w:rPr>
          <w:rFonts w:cs="Comfortaa" w:ascii="Comfortaa" w:hAnsi="Comfortaa"/>
          <w:sz w:val="24"/>
          <w:szCs w:val="24"/>
          <w:lang w:val="el-GR"/>
        </w:rPr>
        <w:t xml:space="preserve">. Οι παρουσιάσεις θα έχουν ενημερωτικό χαρακτήρα για τους κινδύνους που υπάρχουν αλλά και βοηθητικό για όποιον επιθυμεί να πάρει μέτρα ώστε να προστατεύσει την επικοινωνία του. Θέματα τα οποία έγιναν πιο επίκαιρα με αφορμή τις τελευταίες εξελίξεις και τις εν κρυπτώ νομοθετικές πρωτοβουλίες, όπως η ACTA (ή το SOPA στην άλλη μεριά του Ατλαντικού).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Στην πρώτη παρουσίαση θα γίνει μια πολύ μικρή εισαγωγή στην μοντέρνα κρυπτογραφία που χρησιμοποιείται αυτή τη στιγμή στο Internet. Θα αναδειχθούν κάποια από τα ευαίσθητα σημεία στην επικοινωνία μέσω Internet και έπειτα θα παρουσιαστούν εργαλεία/μέθοδοι που μπορούν να χρησιμοποιηθούν ώστε να βοηθήσουν στα επιμέρους αυτά κομμάτια. Τέλος θα γίνει παρουσίαση εργαλείων κρυπτογράφησης email και Instant Messaging (πχ. msn, gtalk, jabber). Οι επόμενες παρουσιάσεις θα αφορούν θέματα όπως τα δίκτυα ανωνυμίας (tor), τα darknets, disk encryption, επικοινωνία από κινητά τηλέφωνα και θέματα που θα αναδειχτούν απ' τους συμμετέχοντες. Όλες οι παρουσιάσεις είναι ανοιχτές στο κοινό. </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100" w:after="100"/>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5">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6">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7">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mforta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 TargetMode="External"/><Relationship Id="rId6" Type="http://schemas.openxmlformats.org/officeDocument/2006/relationships/hyperlink" Target="mailto:mail@hackerspace.gr" TargetMode="External"/><Relationship Id="rId7" Type="http://schemas.openxmlformats.org/officeDocument/2006/relationships/hyperlink" Target="http://hackerspace.gr/wiki/Pressk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7:00Z</dcterms:created>
  <dc:creator>k061</dc:creator>
  <dc:description/>
  <dc:language>en-US</dc:language>
  <cp:lastModifiedBy>comzeradd </cp:lastModifiedBy>
  <dcterms:modified xsi:type="dcterms:W3CDTF">2012-03-10T12:52:49Z</dcterms:modified>
  <cp:revision>5</cp:revision>
  <dc:subject/>
  <dc:title/>
</cp:coreProperties>
</file>